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PH: Explanation for business result in the audited financial statement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pril 2018, Que Phong Hydropower Joint Stock Company explained the difference in revenue in the audited financial statement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fference of over 10% in net revenue and profit of Quarter IV/2017 and the reviewed audit repor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lculate additional commodity electricity value in December with an amount of VND 9,101,086,01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lculate additional expenses of tax on natural resources and tax on forest environmental services with an amount of VND 652,352,796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fference in profit in 2016 and in 2017: In 2016, the Company got an income of VND 93,971,951,432 from sharing electric line 110 kW with partners who had connection demand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</cp:lastModifiedBy>
  <dcterms:modified xsi:type="dcterms:W3CDTF">2018-04-17T18:37:00Z</dcterms:modified>
  <cp:revision>552</cp:revision>
  <dc:subject/>
  <dc:title>LO5: General Mandate 2016</dc:title>
</cp:coreProperties>
</file>